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. п. н., доцент Луканова Галина Пет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 и методические указания к выполнению контрольной работы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 дисциплине «Теории и технологии художественно-эстетического образования в начальной школе» для студентов 1 курса, обучающихся по направлению бакалавр педагогики начальное образование (3,5 года обучения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ная работа по дисциплине состоит из двух частей: теоретической и практической. В вариативную часть задания выносится теоретическая часть - написание реферата. Тему реферата необходимо согласовать с преподава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озрастные этапы развития детского рису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в изобразительной деятельности шестилетних детей в условиях школь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аимосвязь в преподавании изобразительного искусства и трудов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заимосвязь в преподавании изобразительного искусства и природ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рический образ природы в рисунках детей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стетическое воспитание младших школьников средствами изобрази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ышение эффективности уроков рисования с натуры в младших классах (м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примере какого-то одного класса - 1,2,3,4 клас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зительные задачи уроков тематического рис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одное искусство на уроках декоративного рис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ль книжной иллюстрации в развитии художественного творчества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оретические основы обучения декоративно-прикладному искусству в началь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комство младших школьников с разными художественными материала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умений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лементы цветоведения в различных видах работ на уроках изобрази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и изобразительной деятельности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ияние научных достижений в области психологии и педагогики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е методики преподавания изобразительного искусства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блемное обучение на уроках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я воспитательных задач в процессе обучения детей рис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оображения и образного мышления детей на уроках изобрази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ика ознакомления младших школьников с произведениями изобрази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литературных и музыкальных произведений на уроках ИЗ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иметь титульный лист (без указания № страницы), содержание с выделением введения, основной части с подпунктами или разделами, заключение, список литературы и приложение. Страницы реферата должны быть пронумерованы, начиная со второго листа (содержание) и состоять из 6 - 9 листов текста (последним нумерованным листом считать лист «Приложение»). В приложение подшиваются таблицы, репродукции картин и т.п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40" w:after="0"/>
        <w:ind w:left="36" w:right="1" w:firstLine="67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дание по рисованию включает в себя рисунки на формате А4 по заданию Студенты выполняют рисунки с натуры и по памяти, самостоятельно подбирая натурный материа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36" w:right="1" w:hanging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Тема: «Техника рисунка»</w:t>
      </w:r>
    </w:p>
    <w:p>
      <w:pPr>
        <w:pStyle w:val="Normal"/>
        <w:shd w:fill="FFFFFF" w:val="clear"/>
        <w:spacing w:lineRule="auto" w:line="240" w:before="0" w:after="0"/>
        <w:ind w:left="763"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ботать технику рисунка. Закрепить знания об элементарных правилах построения рисунка, передачи объема средствами светотени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дание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нировка руки в штриховке, тональный рисунок простых геометрических тел (2 тела вращения, 2 – гранных), 1 рисунок на 1/2 альбомного листа (рисунки 5, 8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 №2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е построение бытовых предметов, в основе которых тела вращения – 2 шт., гранное тело – 2 шт, 1 рисунок на 1/2 альбомного листа (рисунки 9 - 1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 Тема: «Рисование предметов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элементарных правилах линейной перспективы. Отработать методику изображения группы предметов - натюрморта, - в основе которой лежит развитие умения видеть форму, конструкцию, пропорции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й рисунок группы предметов – 1 шт., 1 лист (рисунки 8, 12, 13, 1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 Тема: «Акварельная живопись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 техниках работы акварелью, правилах воздушной перспективы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№1: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вки акварелью (однотонная, с изменением тона в двух направлениях, с переходом из цвета в цвет) –1 лист (рисунки 21 - 24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№2: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остого пейзажа с упором на изображение явлений воздушной перспективы –1 лист (рисунки 25 - 26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 Тема: «Линейная перспектива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элементарных правилах линейной перспективы. Отработать методику изображения пейзажа во фронтальной перспективе (с одной точкой схода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й рисунок пейзажа – 1 шт., 1 лист (рисунки 1-7, 19, 20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. п. н., доцент Луканова Галина Пет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 и методические указания к выполнению контрольной работы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 дисциплине «Теории и технологии художественно-эстетического образования в начальной школе» для студентов 1 курса, обучающихся по направлению бакалавр педагогики начальное образование (3,5 года обучения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ная работа по дисциплине состоит из двух частей: теоретической и практической. В вариативную часть задания выносится теоретическая часть - написание плана-конспекта урока по методике преподавания изобразительного искус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должен иметь титульный лист (без указания № страницы), содержать собственно план-конспект урока изобразительного искусства по установленной форме, список литературы и приложение. Количество страниц: 6 - 9 листов текста (последним нумерованным листом считать лист «Приложение»). В приложение подшиваются рисунки детей, таблицы, репродукции картин, диск с презентаций и т.п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40" w:after="0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мерная тематика уроков для разрабо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мин пл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ать можно пят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ать можно в объ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ать можно ли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 снаружи и внут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им г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жской об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ский об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рестьянском до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 древних русских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ная работа «Узор из геометрических фигу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на тему «Богатый урожа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ная работа «Мы рисуем сказочную птиц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люстрирование русской народной сказки «Гуси лебед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люстрирование русской народной сказки «Маша и Медвед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на тему «Наши зимние забав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на тему «Мой дру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натюрморта с н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еда по искусству «Красота природы в картинах русских пейзажист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еда по искусству «Виды и жанры в изобразительном искусстве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40" w:after="0"/>
        <w:ind w:left="36" w:right="1" w:firstLine="67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дание по рисованию включает в себя рисунки на формате А4 по заданию Студенты выполняют рисунки с натуры и по памяти, самостоятельно подбирая натурный материал:</w:t>
      </w:r>
    </w:p>
    <w:p>
      <w:pPr>
        <w:pStyle w:val="Normal"/>
        <w:shd w:fill="FFFFFF" w:val="clear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Тема: «Тематическое рисование»</w:t>
      </w:r>
    </w:p>
    <w:p>
      <w:pPr>
        <w:pStyle w:val="Normal"/>
        <w:shd w:fill="FFFFFF" w:val="clear"/>
        <w:spacing w:lineRule="auto" w:line="240" w:before="0" w:after="0"/>
        <w:ind w:left="778" w:right="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ить с приемы изображения фигуры в движении, взаимодействии фигур между собой, отработать композиционные приемы.</w:t>
      </w:r>
    </w:p>
    <w:p>
      <w:pPr>
        <w:pStyle w:val="Normal"/>
        <w:shd w:fill="FFFFFF" w:val="clear"/>
        <w:spacing w:lineRule="auto" w:line="240" w:before="0" w:after="0"/>
        <w:ind w:left="58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тематическую композицию - иллюстрацию к русской сказке с 2-мя, 3-мя персонажами, (предоставить материалы поиска композиции эскизы 2-3 шт.,1/4 листа) – 1 шт., 1 лист рисунки 27, 28).</w:t>
      </w:r>
    </w:p>
    <w:p>
      <w:pPr>
        <w:pStyle w:val="Normal"/>
        <w:shd w:fill="FFFFFF" w:val="clear"/>
        <w:spacing w:lineRule="auto" w:line="240" w:before="288" w:after="0"/>
        <w:ind w:left="36" w:right="1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 Тема: «Декоративное рисование»</w:t>
      </w:r>
    </w:p>
    <w:p>
      <w:pPr>
        <w:pStyle w:val="Normal"/>
        <w:shd w:fill="FFFFFF" w:val="clear"/>
        <w:spacing w:lineRule="auto" w:line="240" w:before="0" w:after="0"/>
        <w:ind w:left="734" w:right="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ить принципы, определяющие специфику народных росписей, научиться разрабатывать орнаментальные композиции одного из видов народной роспи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эскиз в полосе, круге или овале элементами одной из рассмотренных росписей (на выбор студентов: Гжель, Хохлома, Городец, Жостово и др.). – 1 шт., 1 лист (рисунки 29 - 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aps/>
      <w:color w:val="000000"/>
      <w:sz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caps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240" w:after="0"/>
      <w:jc w:val="center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0" w:right="1" w:hanging="0"/>
      <w:jc w:val="center"/>
    </w:pPr>
    <w:rPr>
      <w:rFonts w:ascii="Times New Roman" w:hAnsi="Times New Roman" w:cs="Times New Roman"/>
      <w:caps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5:00Z</dcterms:created>
  <dc:creator>Вовчик</dc:creator>
  <dc:description/>
  <dc:language>en-US</dc:language>
  <cp:lastModifiedBy>Admin</cp:lastModifiedBy>
  <dcterms:modified xsi:type="dcterms:W3CDTF">2011-01-25T15:57:00Z</dcterms:modified>
  <cp:revision>10</cp:revision>
  <dc:subject/>
  <dc:title/>
</cp:coreProperties>
</file>